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奇幻冒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朴妮唛第二部种子未知世界的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朴妮唛第二部种子：未知世界的启航</w:t>
      </w:r>
      <w:r>
        <w:rPr>
          <w:sz w:val="32"/>
          <w:szCs w:val="32"/>
        </w:rPr>
        <w:t>&lt;/p&gt;&lt;p&gt;&lt;img src="/static-img/PNN35qYHvrBHilIFfoXBqd836McbMe3qEsQzBdXeddShWopEaObSfQDzKR-_ObM-.png"&gt;&lt;/p&gt;&lt;p&gt;</w:t>
      </w:r>
      <w:r>
        <w:rPr>
          <w:sz w:val="32"/>
          <w:szCs w:val="32"/>
        </w:rPr>
        <w:t>在遥远的星际旅行中，人类发现了一颗名为“朴妮唛”的神秘行星。该行星上的生物体和环境极其奇特，有着独特的生态系统和生命形式。科学家们对此充满好奇，并开始了深入研究。在这次探险中，我们将揭开“朴妮唛第二部种子”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些种子的重要性。在朴妮唛上，一些植物依赖于特殊类型的种子来繁殖，而这些种子被称为“第二部种子”。它们不仅能够存活在严酷环境下，还能自我复制，从而维持生态平衡。</w:t>
      </w:r>
      <w:r>
        <w:rPr>
          <w:sz w:val="32"/>
          <w:szCs w:val="32"/>
        </w:rPr>
        <w:t>&lt;/p&gt;&lt;p&gt;&lt;img src="/static-img/QjCeNwsd0uq0IeSRbdBcC9836McbMe3qEsQzBdXeddRjbyRwgv7pruyfP6JsP7xfGobIOKHQB6sGMVdus42Ua6HtzwD7wzNgO8VNH3tFilXgKhhvO5QHMvfYaR6c6wjj.png"&gt;&lt;/p&gt;&lt;p&gt;</w:t>
      </w:r>
      <w:r>
        <w:rPr>
          <w:sz w:val="32"/>
          <w:szCs w:val="32"/>
        </w:rPr>
        <w:t>一群勇敢的探险者踏上了前往朴妮唛的旅程，他们携带着最新技术和科学知识，以便更好地理解这一切。当他们抵达时，他们惊讶地发现一种叫做“火焰树”的植物，它们使用一种独特的手段来播撒第二部种子。这棵树有能力将自己的一部分细胞变成轻微燃烧的小球，这些小球被风吹散到远处，然后在落地后迅速化作新的火焰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证是“影翼鸟”，这种鸟类拥有特殊羽毛，可以反射周围光线形成保护罩。一旦受到威胁，它们会释放出大量数量的小型、无害但具有强烈吸引力的花朵，这样就可以吸引其他动物来帮助驱赶捕食者。这些花朵最终结婚并产生了新的影翼鸟，但也同时播撒出了更多用于防御目的的小型花朵。</w:t>
      </w:r>
      <w:r>
        <w:rPr>
          <w:sz w:val="32"/>
          <w:szCs w:val="32"/>
        </w:rPr>
        <w:t>&lt;/p&gt;&lt;p&gt;&lt;img src="/static-img/I7RhaWyqfNyqmS4nGfXfq9836McbMe3qEsQzBdXeddRjbyRwgv7pruyfP6JsP7xfGobIOKHQB6sGMVdus42Ua6HtzwD7wzNgO8VNH3tFilXgKhhvO5QHMvfYaR6c6wjj.png"&gt;&lt;/p&gt;&lt;p&gt;</w:t>
      </w:r>
      <w:r>
        <w:rPr>
          <w:sz w:val="32"/>
          <w:szCs w:val="32"/>
        </w:rPr>
        <w:t>通过观察与分析，“朴妮唛第二部种子的”功能，科学家们得到了宝贵的智慧。我们从中学习到了如何适应极端条件，以及如何创造出新生命形式。这不仅扩展了我们对宇宙多样性的认识，也激发了未来科技开发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朴妮唛第二部种子的”研究是一次跨越太空与时间的大冒险，让我们更加敬畏自然界中的奇迹，同时也提醒我们要保护我们的地球，以免失去那些我们还没有完全理解或利用过的事物。如果你对这个未知世界充满好奇，那么继续跟随我们的脚步，共同探索这个令人叹为观止的地球外生命现象吧！</w:t>
      </w:r>
      <w:r>
        <w:rPr>
          <w:sz w:val="32"/>
          <w:szCs w:val="32"/>
        </w:rPr>
        <w:t>&lt;/p&gt;&lt;p&gt;&lt;img src="/static-img/STSFf1EiRv3yMNhol0gyKd836McbMe3qEsQzBdXeddRjbyRwgv7pruyfP6JsP7xfGobIOKHQB6sGMVdus42Ua6HtzwD7wzNgO8VNH3tFilXgKhhvO5QHMvfYaR6c6wjj.jpg"&gt;&lt;/p&gt;&lt;p&gt;&lt;a href = "/doc/801217-</w:t>
      </w:r>
      <w:r>
        <w:rPr>
          <w:sz w:val="32"/>
          <w:szCs w:val="32"/>
        </w:rPr>
        <w:t xml:space="preserve">奇幻冒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朴妮唛第二部种子未知世界的启航</w:t>
      </w:r>
      <w:r>
        <w:rPr>
          <w:sz w:val="32"/>
          <w:szCs w:val="32"/>
        </w:rPr>
        <w:t>.doc" rel="alternate" download="801217-</w:t>
      </w:r>
      <w:r>
        <w:rPr>
          <w:sz w:val="32"/>
          <w:szCs w:val="32"/>
        </w:rPr>
        <w:t xml:space="preserve">奇幻冒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朴妮唛第二部种子未知世界的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